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ЕКТ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ФЕДЕРАЛЬНОГО ЗНАЧЕНИЯ 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ОКРУГ АЛЕКСАНДРОВ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Heading1"/>
        <w:tabs>
          <w:tab w:val="clear" w:pos="708"/>
          <w:tab w:val="left" w:pos="127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«___» _____________ 2022 года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</w:t>
      </w:r>
    </w:p>
    <w:p>
      <w:pPr>
        <w:pStyle w:val="Style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ПОРЯДКЕ ОРГАНИЗАЦИИ И ПРОВЕДЕНИЯ ПУБЛИЧНЫХ СЛУШАНИЙ ВО ВНУТРИГОРОДСКОМ МУНИЦИПАЛЬНОМ ОБРАЗОВАНИИ ГОРОДА ФЕДЕРАЛЬНОГО ЗНАЧЕНИЯ САНКТ-ПЕТЕРБУРГА МУНИЦИПАЛЬНЫЙ ОКРУГ АЛЕКСАНДРОВСК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8"/>
        <w:shd w:fill="auto" w:val="clear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                  «Об общих принципах организации местного самоуправления в Российской Федерации», Законом Санкт-Петербурга от 23.09.2009 № </w:t>
      </w:r>
      <w:r>
        <w:rPr>
          <w:sz w:val="28"/>
          <w:szCs w:val="28"/>
          <w:lang w:eastAsia="en-US" w:bidi="en-US"/>
        </w:rPr>
        <w:t>420-79                           «</w:t>
      </w:r>
      <w:r>
        <w:rPr>
          <w:sz w:val="28"/>
          <w:szCs w:val="28"/>
        </w:rPr>
        <w:t xml:space="preserve">Об организации местного самоуправления в Санкт- Петербурге» и Уставом внутригородского муниципального образования города федерального значения Санкт-Петербурга муниципальный округ Александровский, </w:t>
      </w:r>
      <w:r>
        <w:rPr>
          <w:bCs/>
          <w:sz w:val="28"/>
          <w:szCs w:val="28"/>
        </w:rPr>
        <w:t xml:space="preserve">Муниципальный Совет внутригородского муниципального образования города федерального значения Санкт-Петербурга муниципальный округ Александровский  </w:t>
      </w:r>
      <w:r>
        <w:rPr>
          <w:b/>
          <w:bCs/>
          <w:sz w:val="28"/>
          <w:szCs w:val="28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28"/>
        <w:shd w:fill="auto" w:val="clear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 xml:space="preserve">«О порядке организации и проведения публичных слушаний во внутригородском муниципальном образовании города федерального значения Санкт-Петербурга муниципальный округ Александровский» </w:t>
      </w:r>
      <w:r>
        <w:rPr>
          <w:bCs/>
          <w:sz w:val="28"/>
          <w:szCs w:val="28"/>
        </w:rPr>
        <w:t>согласно приложению № 1.</w:t>
      </w:r>
    </w:p>
    <w:p>
      <w:pPr>
        <w:pStyle w:val="Style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Со дня вступления в силу настоящего решения п</w:t>
      </w:r>
      <w:r>
        <w:rPr>
          <w:bCs/>
          <w:sz w:val="28"/>
          <w:szCs w:val="28"/>
        </w:rPr>
        <w:t xml:space="preserve">ризнать утратившим силу решение Муниципального Совета внутригородского муниципального образования города федерального значения Санкт-Петербурга муниципальный округ Александровский от 15 ноября 2021 года № 41-41/06 «Об утверждении положения </w:t>
      </w:r>
      <w:r>
        <w:rPr>
          <w:sz w:val="28"/>
          <w:szCs w:val="28"/>
        </w:rPr>
        <w:t>«О порядке организации и проведения публичных слушаний во внутригородском муниципальном образовании города федерального значения Санкт-Петербурга муниципальный округ Александров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Купчинский спект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  <w:tab/>
        <w:t xml:space="preserve">               В.А. КОРОБКО</w:t>
      </w:r>
      <w:r>
        <w:br w:type="page"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униципального Совета внутри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а федерального знач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а муниципальный округ Александров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____» _____________ 2022 №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bookmarkStart w:id="0" w:name="bookmark8"/>
      <w:r>
        <w:rPr>
          <w:sz w:val="24"/>
          <w:szCs w:val="24"/>
        </w:rPr>
        <w:t>Положение</w:t>
      </w:r>
      <w:bookmarkEnd w:id="0"/>
    </w:p>
    <w:p>
      <w:pPr>
        <w:pStyle w:val="5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О порядке организации и проведения публичных слушаний во внутригородском муниципальном образовании города федерального значения Санкт-Петербурга муниципальный округ Александровский </w:t>
      </w:r>
    </w:p>
    <w:p>
      <w:pPr>
        <w:pStyle w:val="5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4009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" w:name="bookmark9"/>
      <w:r>
        <w:rPr>
          <w:sz w:val="24"/>
          <w:szCs w:val="24"/>
        </w:rPr>
        <w:t>1. Общие положения</w:t>
      </w:r>
      <w:bookmarkEnd w:id="1"/>
    </w:p>
    <w:p>
      <w:pPr>
        <w:pStyle w:val="Normal"/>
        <w:ind w:firstLine="602"/>
        <w:jc w:val="both"/>
        <w:rPr/>
      </w:pPr>
      <w:r>
        <w:rPr>
          <w:sz w:val="24"/>
          <w:szCs w:val="24"/>
        </w:rPr>
        <w:t>1.1. Положение «О порядке организации и проведения публичных слушаниях во внутригородском муниципальном образовании города федерального значения Санкт-Петербурга муниципальный округ Александровский (далее – Положение) определяет порядок организации и проведения публичных слушаний по обсуждению проектов муниципальных правовых актов по вопросам местного значения с участием жителей муниципального образования.</w:t>
      </w:r>
    </w:p>
    <w:p>
      <w:pPr>
        <w:pStyle w:val="28"/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1.2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</w:t>
      </w:r>
      <w:r>
        <w:rPr>
          <w:sz w:val="24"/>
          <w:szCs w:val="24"/>
          <w:lang w:eastAsia="en-US" w:bidi="en-US"/>
        </w:rPr>
        <w:t xml:space="preserve"> 420-79 </w:t>
      </w:r>
      <w:r>
        <w:rPr>
          <w:sz w:val="24"/>
          <w:szCs w:val="24"/>
        </w:rPr>
        <w:t>«Об организации местного самоуправления в Санкт-Петербурге» и Уставом внутригородского муниципального образования города федерального значения Санкт-Петербурга муниципальный округ Александровский (далее – Устав).</w:t>
      </w:r>
    </w:p>
    <w:p>
      <w:pPr>
        <w:pStyle w:val="28"/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1.3. Публичные слушания являются конституционно-правовым институтом участия жителей внутригородского муниципального образования города федерального значения Санкт-Петербурга муниципальный округ Александровский (далее - муниципальное образование) в осуществлении публично-властных функций путем открытого непосредственного обсуждения органами местного самоуправления (далее - ОМСУ) и жителями внутригородского муниципального образования города федерального значения Санкт-Петербурга муниципальный округ Александровский проектов правовых актов и общественно-значимых проблем и вынесения по ним рекомендаций, обязательных для учета ОМСУ при принятии соответствующих ре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Целью публичных слушаний является выявление мнения жителей внутригородского муниципального образования города федерального значения Санкт-Петербурга муниципальный округ Александровский (далее – жителей муниципального образования) по вопросу, выносимому на публичные слушания для его учета при принятии решения, а также выработка предложений и рекомендаций по обсуждаемой пробле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, проведение и установление результатов публичных слушаний осуществляются на основании принципов открытости, гласности, добровольности, и независимости.</w:t>
      </w:r>
    </w:p>
    <w:p>
      <w:pPr>
        <w:pStyle w:val="28"/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убличные слушания проводятся по инициативе населения муниципального образования, Муниципального Совета муниципального образования (далее - Муниципальный Совет), Главы муниципального образования, исполняющего полномочия председателя Муниципального Совета или Главы Местной Администрации</w:t>
      </w:r>
      <w:r>
        <w:rPr>
          <w:sz w:val="24"/>
          <w:szCs w:val="24"/>
          <w:shd w:fill="FFFFFF" w:val="clear"/>
        </w:rPr>
        <w:t>, осуществляющего свои полномочия на основе контракта</w:t>
      </w:r>
      <w:r>
        <w:rPr>
          <w:sz w:val="24"/>
          <w:szCs w:val="24"/>
        </w:rPr>
        <w:t>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4023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2" w:name="bookmark10"/>
      <w:r>
        <w:rPr>
          <w:sz w:val="24"/>
          <w:szCs w:val="24"/>
        </w:rPr>
        <w:t>2. Основные понятия</w:t>
      </w:r>
      <w:bookmarkEnd w:id="2"/>
    </w:p>
    <w:p>
      <w:pPr>
        <w:pStyle w:val="28"/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Для целей настоящего Положения используются следующие основные понятия: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rStyle w:val="22"/>
          <w:color w:val="000000"/>
        </w:rPr>
        <w:t xml:space="preserve">публичные слушания </w:t>
      </w:r>
      <w:r>
        <w:rPr>
          <w:sz w:val="24"/>
          <w:szCs w:val="24"/>
        </w:rPr>
        <w:t>- форма реализации прав жителей муниципального образования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rStyle w:val="22"/>
          <w:color w:val="000000"/>
        </w:rPr>
        <w:t xml:space="preserve">организация публичных слушаний </w:t>
      </w:r>
      <w:r>
        <w:rPr>
          <w:sz w:val="24"/>
          <w:szCs w:val="24"/>
        </w:rPr>
        <w:t>- деятельность, направленная на оповещение о времени и месте проведения слушаний, ознакомление с проектом муниципального правового акта, обнародование результатов публичных слушаний и иных организационных мер, обеспечивающих участие населения муниципального образования в публичных слушаниях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rStyle w:val="22"/>
          <w:color w:val="000000"/>
        </w:rPr>
        <w:t xml:space="preserve">участники публичных слушаний </w:t>
      </w:r>
      <w:r>
        <w:rPr>
          <w:sz w:val="24"/>
          <w:szCs w:val="24"/>
        </w:rPr>
        <w:t>- заинтересованные жители муниципального образования, представители органов местного самоуправления и иные лица, пожелавшие принять участие в публичных слушаниях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rStyle w:val="22"/>
          <w:color w:val="000000"/>
        </w:rPr>
        <w:t xml:space="preserve">инициатор публичных слушаний </w:t>
      </w:r>
      <w:r>
        <w:rPr>
          <w:sz w:val="24"/>
          <w:szCs w:val="24"/>
        </w:rPr>
        <w:t>- Муниципальный Совет, Глава Местной Администрации</w:t>
      </w:r>
      <w:r>
        <w:rPr>
          <w:sz w:val="24"/>
          <w:szCs w:val="24"/>
          <w:shd w:fill="FFFFFF" w:val="clear"/>
        </w:rPr>
        <w:t>, осуществляющий свои полномочия на основе контракта (далее – Глава МА)</w:t>
      </w:r>
      <w:r>
        <w:rPr>
          <w:sz w:val="24"/>
          <w:szCs w:val="24"/>
        </w:rPr>
        <w:t>, Глава муниципального образования, исполняющий полномочия председателя Муниципального Совета (далее - Глава МО), или инициативная группа граждан, численностью не менее 10 человек, выступившая с инициативой проведения публичных слушаний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rStyle w:val="22"/>
          <w:color w:val="000000"/>
        </w:rPr>
        <w:t xml:space="preserve">результат публичных слушаний </w:t>
      </w:r>
      <w:r>
        <w:rPr>
          <w:sz w:val="24"/>
          <w:szCs w:val="24"/>
        </w:rPr>
        <w:t>- рекомендации (предложения), принятые большинством голосов от числа зарегистрированных участников публичных слушаний, оформленные в виде протокола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120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3" w:name="bookmark11"/>
      <w:r>
        <w:rPr>
          <w:sz w:val="24"/>
          <w:szCs w:val="24"/>
        </w:rPr>
        <w:t>3. Цели, задачи и принципы организации и проведения публичных слушаний</w:t>
      </w:r>
      <w:bookmarkEnd w:id="3"/>
    </w:p>
    <w:p>
      <w:pPr>
        <w:pStyle w:val="28"/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Основными целями организации и проведения публичных слушаний являются:</w:t>
      </w:r>
    </w:p>
    <w:p>
      <w:pPr>
        <w:pStyle w:val="28"/>
        <w:shd w:fill="auto" w:val="clear"/>
        <w:tabs>
          <w:tab w:val="clear" w:pos="708"/>
          <w:tab w:val="left" w:pos="1236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3.1.1. обсуждение проектов муниципальных правовых актов с участием жителей внутригородского муниципального образования города федерального значения Санкт-Петербурга муниципальный округ Александровский;</w:t>
      </w:r>
    </w:p>
    <w:p>
      <w:pPr>
        <w:pStyle w:val="28"/>
        <w:shd w:fill="auto" w:val="clear"/>
        <w:tabs>
          <w:tab w:val="clear" w:pos="708"/>
          <w:tab w:val="left" w:pos="123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выявление и учет общественного мнения по выносимому на публичные слушания вопросу местного значения;</w:t>
      </w:r>
    </w:p>
    <w:p>
      <w:pPr>
        <w:pStyle w:val="28"/>
        <w:shd w:fill="auto" w:val="clear"/>
        <w:tabs>
          <w:tab w:val="clear" w:pos="708"/>
          <w:tab w:val="left" w:pos="1236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3.1.3. развитие диалоговых механизмов органов власти и населения муниципального образования;</w:t>
      </w:r>
    </w:p>
    <w:p>
      <w:pPr>
        <w:pStyle w:val="28"/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4. выработка предложений и рекомендаций по обсуждаемой проблеме;</w:t>
      </w:r>
    </w:p>
    <w:p>
      <w:pPr>
        <w:pStyle w:val="28"/>
        <w:shd w:fill="auto" w:val="clear"/>
        <w:tabs>
          <w:tab w:val="clear" w:pos="708"/>
          <w:tab w:val="left" w:pos="123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5. согласование интересов ОМСУ и населения в ходе свободного и публичного обсуждения</w:t>
      </w:r>
    </w:p>
    <w:p>
      <w:pPr>
        <w:pStyle w:val="28"/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Для достижения указанных целей публичные слушания должны решать следующие задачи:</w:t>
      </w:r>
    </w:p>
    <w:p>
      <w:pPr>
        <w:pStyle w:val="28"/>
        <w:shd w:fill="auto" w:val="clear"/>
        <w:tabs>
          <w:tab w:val="clear" w:pos="708"/>
          <w:tab w:val="left" w:pos="123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 совместное обсуждение ОМСУ и населением проектов правовых актов и проблем муниципального образования, выработка рекомендаций по ним;</w:t>
      </w:r>
    </w:p>
    <w:p>
      <w:pPr>
        <w:pStyle w:val="28"/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 выявление мнения жителей муниципального образования по общественно значимым проблемам и проектам правовых актов;</w:t>
      </w:r>
    </w:p>
    <w:p>
      <w:pPr>
        <w:pStyle w:val="28"/>
        <w:shd w:fill="auto" w:val="clear"/>
        <w:tabs>
          <w:tab w:val="clear" w:pos="708"/>
          <w:tab w:val="left" w:pos="123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3. информирование жителей муниципального образования о содержании принимаемых правовых актов, формирование общественного мнения;</w:t>
      </w:r>
    </w:p>
    <w:p>
      <w:pPr>
        <w:pStyle w:val="28"/>
        <w:shd w:fill="auto" w:val="clear"/>
        <w:tabs>
          <w:tab w:val="clear" w:pos="708"/>
          <w:tab w:val="left" w:pos="123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4. осуществление жителями муниципального образования общественного контроля над реализацией наиболее значимых решений ОМСУ;</w:t>
      </w:r>
    </w:p>
    <w:p>
      <w:pPr>
        <w:pStyle w:val="28"/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5. осуществление общественной экспертизы проектов правовых актов;</w:t>
      </w:r>
    </w:p>
    <w:p>
      <w:pPr>
        <w:pStyle w:val="28"/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6. учет мнения жителей муниципального образования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Принципами при подготовке, проведении и установлении результатов публичных слушаний являются открытость, гласность, добровольность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2499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4" w:name="bookmark12"/>
      <w:r>
        <w:rPr>
          <w:sz w:val="24"/>
          <w:szCs w:val="24"/>
        </w:rPr>
        <w:t>4. Вопросы, выносимые на публичные слушания</w:t>
      </w:r>
      <w:bookmarkEnd w:id="4"/>
    </w:p>
    <w:p>
      <w:pPr>
        <w:pStyle w:val="28"/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убличные слушания могут проводиться по любым общественно значимым вопросам, проектам нормативных правовых актов, принимаемых в рамках полномочий ОМСУ.</w:t>
      </w:r>
    </w:p>
    <w:p>
      <w:pPr>
        <w:pStyle w:val="28"/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В обязательном порядке на публичные слушания выносятся:</w:t>
      </w:r>
    </w:p>
    <w:p>
      <w:pPr>
        <w:pStyle w:val="28"/>
        <w:shd w:fill="auto" w:val="clear"/>
        <w:tabs>
          <w:tab w:val="clear" w:pos="708"/>
          <w:tab w:val="left" w:pos="1246" w:leader="none"/>
          <w:tab w:val="left" w:pos="127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</w:t>
      </w:r>
      <w:r>
        <w:rPr>
          <w:sz w:val="24"/>
          <w:szCs w:val="24"/>
          <w:shd w:fill="FFFFFF" w:val="clear"/>
        </w:rPr>
        <w:t xml:space="preserve">роект Устава муниципального образования, а также проект муниципального нормативного правового акта о внесении изменений и дополнений в Устав, кроме случаев, когда в Устав муниципального образования вносятся изменения в форме точного воспроизведения положений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Конституции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 xml:space="preserve"> Российской Федерации, федеральных законов,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7953007/entry/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Устава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 xml:space="preserve"> Санкт-Петербурга или законов Санкт-Петербурга в целях приведения Устава в соответствие с этими нормативными правовыми актами;</w:t>
      </w:r>
    </w:p>
    <w:p>
      <w:pPr>
        <w:pStyle w:val="28"/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проект местного бюджета и отчет о его исполнении;</w:t>
      </w:r>
    </w:p>
    <w:p>
      <w:pPr>
        <w:pStyle w:val="28"/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4.2.3. проект стратегии социально-экономического развития внутригородского муниципального образования </w:t>
      </w:r>
      <w:r>
        <w:rPr>
          <w:sz w:val="24"/>
          <w:szCs w:val="24"/>
        </w:rPr>
        <w:t>города федерального значения Санкт-Петербурга муниципальный округ Александровский</w:t>
      </w:r>
      <w:r>
        <w:rPr>
          <w:sz w:val="24"/>
          <w:szCs w:val="24"/>
          <w:shd w:fill="FFFFFF" w:val="clear"/>
        </w:rPr>
        <w:t>.</w:t>
      </w:r>
    </w:p>
    <w:p>
      <w:pPr>
        <w:pStyle w:val="28"/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4.2.4. Вопросы о преобразовании внутригородского муниципального образования города федерального значения Санкт-Петербурга муниципальный округ Александровский, за исключением случаев, если в соответствии со </w:t>
      </w:r>
      <w:hyperlink r:id="rId2">
        <w:r>
          <w:rPr>
            <w:rStyle w:val="InternetLink"/>
            <w:sz w:val="24"/>
            <w:szCs w:val="24"/>
          </w:rPr>
          <w:t>статьей 13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1555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5" w:name="bookmark13"/>
      <w:r>
        <w:rPr>
          <w:sz w:val="24"/>
          <w:szCs w:val="24"/>
        </w:rPr>
        <w:t>5. Порядок выдвижения жителями муниципального образования инициативы проведения публичных слушаний</w:t>
      </w:r>
      <w:bookmarkEnd w:id="5"/>
    </w:p>
    <w:p>
      <w:pPr>
        <w:pStyle w:val="28"/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Жители муниципального образования для инициирования публичных слушаний по вопросам местного значения формируют инициативную группу численностью не менее 10 человек (далее - инициативная группа).</w:t>
      </w:r>
    </w:p>
    <w:p>
      <w:pPr>
        <w:pStyle w:val="28"/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формировании инициативной группы принимается ее членами на собрании и оформляется протоколом. В протоколе указываются вопросы, планируемые к вынесению на публичные слушания, а также перечисляются члены инициативной групп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Инициативная группа реализует инициативу проведения публичных слушаний путем направления в Муниципальный Совет обращения в письменном вид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 В обращении указывается наименование проекта муниципального правового акта, который предлагается обсудить на публичных слушаниях и/или вопроса, предлагаемого к вынесению на публичные слушания с обоснованием необходимости его вынесения на публичные слушания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 К обращению прилагаются:</w:t>
      </w:r>
    </w:p>
    <w:p>
      <w:pPr>
        <w:pStyle w:val="28"/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 создании инициативной групп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ект муниципального правового акта (если правовой акт подготовлен инициативной группой граждан в порядке реализации правотворческой инициативы граждан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иси не менее 3 процентов жителей муниципального образования, обладающих избирательным правом и поддерживающих инициативу проведения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Обращение подлежит рассмотрению на ближайшем заседании муниципального совета, но не позднее чем в тридцатидневный срок. По итогам рассмотрения обращения Муниципальный Совет принимает решение о назначении публичных слушаний либо об отказе в назначении публичных слуш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6. Отказ в назначении публичных слушаний должен быть мотивированным. Основаниями для отказа в назначении публичных слушаний могут бы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тиворечие предлагаемого к обсуждению проекта муниципального правового акта Конституции Российской Федерации, Федеральным законам, Уставу Санкт-Петербурга, закону Санкт-Петербурга;</w:t>
      </w:r>
    </w:p>
    <w:p>
      <w:pPr>
        <w:pStyle w:val="28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 нарушение порядка выдвижения инициативы проведения публичных слушаний, установленных Уставом муниципального образования и настоящим положением в соответствии с действующим законодательством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2638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bookmarkStart w:id="6" w:name="bookmark14"/>
      <w:r>
        <w:rPr>
          <w:sz w:val="24"/>
          <w:szCs w:val="24"/>
        </w:rPr>
        <w:t>Порядок назначения публичных слушаний</w:t>
      </w:r>
      <w:bookmarkEnd w:id="6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Назначение публичных слушаний и извещение населения о проведении публичных слуша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1. Публичные слушания, инициированные по инициативе населения или Муниципального Совета, назначаются решением Муниципального Совета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2. Публичные слушания, инициированные Главой МО или главой Местной Администрации, осуществляющего свои полномочия на основе контракта, назначаются Главой МО путем издания постановления.</w:t>
      </w:r>
    </w:p>
    <w:p>
      <w:pPr>
        <w:pStyle w:val="28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6.2. Решение Муниципального Совета, постановление Главы МО о назначении публичных слушаний принимаются (издаются) в срок не позднее, чем за 10 календарных дней до их проведения.</w:t>
      </w:r>
    </w:p>
    <w:p>
      <w:pPr>
        <w:pStyle w:val="28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6.3. Решение (постановление), о проведении публичных слушаний, указанные в п.п.6.1.1. и 6.1.2 настоящего положения, должно содержать:</w:t>
      </w:r>
    </w:p>
    <w:p>
      <w:pPr>
        <w:pStyle w:val="28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 инициатора проведения публичных слуш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роекта муниципального правового акта, по которому проводятся публичные слушания и/или вопроса, предлагаемого к вынесению на публичные слуш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а, время и место проведения публичных слуш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дседателем на публичных слушаниях является глава МО Александровский, а в случае его отсутствия, лицо назначаемое Муниципальным Совет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екретарь публичных слушаний, является ответственный секретарь Муниципального Совета, а в случае его отсутствия, лицо назначаемое Муниципальным Совет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дрес, время и сроки подачи письменных предложений и записи на участие в публичных слушаниях по проекту муниципального правового акта, по которому проводятся публичные слушания.</w:t>
      </w:r>
    </w:p>
    <w:p>
      <w:pPr>
        <w:pStyle w:val="28"/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6.4. Решение (постановление) о назначении публичных слушаний, проект муниципального правового акта либо вопросы, выносимые на публичные слушания, подлежат официальному опубликованию (обнародованию) в </w:t>
      </w:r>
      <w:r>
        <w:rPr>
          <w:sz w:val="24"/>
          <w:szCs w:val="24"/>
          <w:shd w:fill="FFFFFF" w:val="clear"/>
        </w:rPr>
        <w:t>периодическом печатном издании, распространяемом в муниципальном образовании -</w:t>
      </w:r>
      <w:r>
        <w:rPr>
          <w:sz w:val="24"/>
          <w:szCs w:val="24"/>
        </w:rPr>
        <w:t xml:space="preserve"> газете «Купчинский спектр» (далее – официальное печатное издание МО Александровский) и на официальном сайте внутригородского муниципального образования города федерального значения Санкт-Петербурга муниципальный округ Александровский не менее, чем за 7 календарных дней до указанной в решении (постановлении) о назначении публичных слушаний даты их проведения.</w:t>
      </w:r>
    </w:p>
    <w:p>
      <w:pPr>
        <w:pStyle w:val="28"/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6.5. </w:t>
      </w:r>
      <w:r>
        <w:rPr>
          <w:sz w:val="24"/>
          <w:szCs w:val="24"/>
          <w:shd w:fill="FFFFFF" w:val="clear"/>
        </w:rPr>
        <w:t xml:space="preserve">Проект Устава, проект муниципального правового акта о внесении изменений и дополнений в Устав не позднее чем за 30 дней до дня рассмотрения Муниципальным Советом вопроса о принятии Устава, внесении изменений и дополнений в Устав подлежат официальному опубликованию (обнародованию) в средствах массовой информации </w:t>
      </w:r>
      <w:r>
        <w:rPr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Александровский одновременным опубликованием проекта Устава либо проекта муниципального правового акта о внесении изменений и дополнений в Устав, выносимого на публичные слушания, установленного Муниципальным Советом порядка учета предложений по проекту Устава либо проекта муниципального правового акта о внесении изменений и дополнений в Устав, а также порядка участия граждан в его обсуждении.</w:t>
      </w:r>
    </w:p>
    <w:p>
      <w:pPr>
        <w:pStyle w:val="28"/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Конституции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28"/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firstLine="567"/>
        <w:jc w:val="both"/>
        <w:rPr>
          <w:rFonts w:ascii="PT Serif;Times New Roman" w:hAnsi="PT Serif;Times New Roman" w:cs="PT Serif;Times New Roman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6.6. В случае отсутствия возможности размещения в печатном средстве массовой информации внутригородского муниципального образования города федерального значения Санкт-Петербурга муниципальный округ Александровский и на официальном сайте внутригородского муниципального образования города федерального значения Санкт-Петербурга муниципальный округ Александровский </w:t>
      </w:r>
      <w:r>
        <w:rPr>
          <w:rFonts w:cs="PT Serif;Times New Roman" w:ascii="PT Serif;Times New Roman" w:hAnsi="PT Serif;Times New Roman"/>
          <w:sz w:val="24"/>
          <w:szCs w:val="24"/>
        </w:rPr>
        <w:t xml:space="preserve">материалов и информации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PT Serif;Times New Roman" w:ascii="PT Serif;Times New Roman" w:hAnsi="PT Serif;Times New Roman"/>
          <w:color w:val="000000"/>
        </w:rPr>
        <w:instrText xml:space="preserve"> HYPERLINK "https://internet.garant.ru/" \l "/document/186367/entry/2804"</w:instrText>
      </w:r>
      <w:r>
        <w:rPr>
          <w:rStyle w:val="InternetLink"/>
          <w:sz w:val="24"/>
          <w:u w:val="none"/>
          <w:szCs w:val="24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4"/>
          <w:szCs w:val="24"/>
          <w:u w:val="none"/>
        </w:rPr>
        <w:t>абзаце первом</w:t>
      </w:r>
      <w:r>
        <w:rPr>
          <w:rStyle w:val="InternetLink"/>
          <w:sz w:val="24"/>
          <w:u w:val="none"/>
          <w:szCs w:val="24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sz w:val="24"/>
          <w:szCs w:val="24"/>
        </w:rPr>
        <w:t xml:space="preserve"> пункта 4 статьи 28 </w:t>
      </w:r>
      <w:r>
        <w:rPr>
          <w:rFonts w:cs="PT Serif;Times New Roman" w:ascii="PT Serif;Times New Roman" w:hAnsi="PT Serif;Times New Roman"/>
          <w:sz w:val="24"/>
          <w:szCs w:val="24"/>
          <w:shd w:fill="FFFFFF" w:val="clear"/>
        </w:rPr>
        <w:t>Федерального закона от 6 октября 2003 г. № 131-ФЗ «Об общих принципах организации местного самоуправления в Российской Федерации»</w:t>
      </w:r>
      <w:r>
        <w:rPr>
          <w:rFonts w:cs="PT Serif;Times New Roman" w:ascii="PT Serif;Times New Roman" w:hAnsi="PT Serif;Times New Roman"/>
          <w:sz w:val="24"/>
          <w:szCs w:val="24"/>
        </w:rPr>
        <w:t>, обеспечение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может использоваться федеральная государственная информационная система «</w:t>
      </w:r>
      <w:hyperlink r:id="rId3" w:tgtFrame="_blank">
        <w:r>
          <w:rPr>
            <w:rStyle w:val="InternetLink"/>
            <w:rFonts w:cs="PT Serif;Times New Roman" w:ascii="PT Serif;Times New Roman" w:hAnsi="PT Serif;Times New Roman"/>
            <w:color w:val="000000"/>
            <w:sz w:val="24"/>
            <w:szCs w:val="24"/>
            <w:u w:val="none"/>
          </w:rPr>
          <w:t>Единый портал</w:t>
        </w:r>
      </w:hyperlink>
      <w:r>
        <w:rPr>
          <w:rFonts w:cs="PT Serif;Times New Roman" w:ascii="PT Serif;Times New Roman" w:hAnsi="PT Serif;Times New Roman"/>
          <w:sz w:val="24"/>
          <w:szCs w:val="24"/>
        </w:rPr>
        <w:t xml:space="preserve"> государственных и муниципальных услуг (функций)», </w:t>
      </w:r>
      <w:r>
        <w:fldChar w:fldCharType="begin"/>
      </w:r>
      <w:r>
        <w:rPr>
          <w:rStyle w:val="InternetLink"/>
          <w:sz w:val="24"/>
          <w:u w:val="none"/>
          <w:szCs w:val="24"/>
          <w:rFonts w:cs="PT Serif;Times New Roman" w:ascii="PT Serif;Times New Roman" w:hAnsi="PT Serif;Times New Roman"/>
          <w:color w:val="000000"/>
        </w:rPr>
        <w:instrText xml:space="preserve"> HYPERLINK "https://internet.garant.ru/" \l "/document/403488256/entry/1000"</w:instrText>
      </w:r>
      <w:r>
        <w:rPr>
          <w:rStyle w:val="InternetLink"/>
          <w:sz w:val="24"/>
          <w:u w:val="none"/>
          <w:szCs w:val="24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sz w:val="24"/>
          <w:szCs w:val="24"/>
        </w:rPr>
        <w:t xml:space="preserve"> использования которой для целей настоящей статьи устанавливается Прави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7. Публичные слушания по проекту Устава, проекту муниципального правового акта о внесении изменений и дополнений в Устав проводятся не позднее, чем за 10 дней до дня рассмотрения вопроса о принятии Устава, муниципального правового акта о внесении изменений и дополнений в Устав муниципальным совет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8. Порядок учета предложений граждан по проекту муниципального правового акта, по проекту Устава, проекту муниципального правового акта о внесении изменений и дополнений в Устав, выносимого на публичные слушани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1. Предложения по проекту муниципального правового акта, по проекту Устава, проекту муниципального правового акта о внесении изменений и дополнений в Устав, выносимого на публичные слушания, подаются жителями муниципального образования, обладающими избирательным правом лично в Муниципальный Совет МО Александровский либо </w:t>
      </w:r>
      <w:r>
        <w:rPr>
          <w:bCs/>
          <w:sz w:val="24"/>
          <w:szCs w:val="24"/>
        </w:rPr>
        <w:t xml:space="preserve">по средствам почтовых отправлений, в том числе по официальной электронной почте, либо через интернет приемную на сайте внутригородского муниципального образования </w:t>
      </w:r>
      <w:r>
        <w:rPr>
          <w:sz w:val="24"/>
          <w:szCs w:val="24"/>
        </w:rPr>
        <w:t xml:space="preserve">города федерального значения Санкт-Петербурга муниципальный округ Александровский </w:t>
      </w:r>
      <w:r>
        <w:rPr>
          <w:bCs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2. При подаче предложения по проекту муниципального правового акта, по проекту Устава, проекту муниципального правового акта о внесении изменений и дополнений в Устав, житель муниципального образования дает согласие на обработку персональных данных в соответствии с </w:t>
      </w:r>
      <w:r>
        <w:rPr>
          <w:rFonts w:cs="PT Serif;Times New Roman" w:ascii="PT Serif;Times New Roman" w:hAnsi="PT Serif;Times New Roman"/>
          <w:sz w:val="23"/>
          <w:szCs w:val="23"/>
          <w:shd w:fill="FFFFFF" w:val="clear"/>
        </w:rPr>
        <w:t>Федеральным законом от 27 июля 2006 г. № 152-ФЗ «О персональных данных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8.3. Предложение оформляется с соблюдением следующих требований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предложение представляется в письменном виде, электронном виде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е должно содержать ссылки на законодательство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предложению прикладывается пояснительная записка, объясняющая необходимость рассмотрения данного предло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6.8.4. Заявления и предложения жителей принимаются в сроки, указанные в решении (постановлении) о проведении публичных слушаний, опубликованном (обнародованном) в официальном печатном издании МО Александровский (на официальном сайте МО Александровский)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259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7" w:name="bookmark15"/>
      <w:r>
        <w:rPr>
          <w:sz w:val="24"/>
          <w:szCs w:val="24"/>
        </w:rPr>
        <w:t>7. Порядок организации публичных слушаний</w:t>
      </w:r>
      <w:bookmarkEnd w:id="7"/>
    </w:p>
    <w:p>
      <w:pPr>
        <w:pStyle w:val="28"/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Муниципальный Совет, Глава МО, принявшие решение о назначении публичных слушаний, назначают ответственного по подготовке и проведению публичных слушаний.</w:t>
      </w:r>
    </w:p>
    <w:p>
      <w:pPr>
        <w:pStyle w:val="28"/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азначения публичных слушаний по инициативе населения, представители инициативной группы имеют право непосредственно участвовать в подготовке публичных слушаний.</w:t>
      </w:r>
    </w:p>
    <w:p>
      <w:pPr>
        <w:pStyle w:val="28"/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Члены инициативной группы осуществляют деятельность по организации и подготовке публичных слушаний на общественных началах.</w:t>
      </w:r>
    </w:p>
    <w:p>
      <w:pPr>
        <w:pStyle w:val="28"/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Орган местного самоуправления в рамках своей работы по подготовке публичных слушаний:</w:t>
      </w:r>
    </w:p>
    <w:p>
      <w:pPr>
        <w:pStyle w:val="28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 производит информирование населения о времени и месте проведения публичных слушаний путем опубликования (обнародования) в печатном издании внутригородского муниципального образования города федерального значения Санкт-Петербурга муниципальный округ Александровский и на официальном сайте внутригородского муниципального образования города федерального значения Санкт-Петербурга муниципальный округ Александровский;</w:t>
      </w:r>
    </w:p>
    <w:p>
      <w:pPr>
        <w:pStyle w:val="28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 регистрирует участников публичных слушаний;</w:t>
      </w:r>
    </w:p>
    <w:p>
      <w:pPr>
        <w:pStyle w:val="28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 регистрирует граждан, подавших заявку для выступления;</w:t>
      </w:r>
    </w:p>
    <w:p>
      <w:pPr>
        <w:pStyle w:val="28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 организует проведение голосования участников публичных слушаний;</w:t>
      </w:r>
    </w:p>
    <w:p>
      <w:pPr>
        <w:pStyle w:val="28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 устанавливает результаты публичных слушаний;</w:t>
      </w:r>
    </w:p>
    <w:p>
      <w:pPr>
        <w:pStyle w:val="28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 подготавливает протокол публичных слушаний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2678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8" w:name="bookmark16"/>
      <w:r>
        <w:rPr>
          <w:sz w:val="24"/>
          <w:szCs w:val="24"/>
        </w:rPr>
        <w:t>8. Порядок проведения публичных слушаний</w:t>
      </w:r>
      <w:bookmarkEnd w:id="8"/>
    </w:p>
    <w:p>
      <w:pPr>
        <w:pStyle w:val="28"/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8.1. Дата и время проведения публичных слушаний устанавливается Решением Муниципального Совета, постановлением Главы МО.</w:t>
      </w:r>
    </w:p>
    <w:p>
      <w:pPr>
        <w:pStyle w:val="28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8.2. Публичные слушания проводятся на территории в границах муниципального образования в отапливаемом, электрифицированном помещении. ОМСУ, принявшие правовой акт о назначении публичных слушаний, обязаны обеспечить жителям муниципального образования, желающим участвовать в публичных слушаниях беспрепятственный доступ в помещение, в котором они проводятся. Доступ в помещение прекращается в случае, если все имеющиеся в нем места заняты, а в случае введения на территории Российской Федерации, территории Санкт-Петербурга ограничительных мер, в том числе по противодействию распространению в Санкт-Петербурге новой коронавирусной инфекции (COVID-19) публичные слушания проводятся с соблюдением требований, установленных нормативно – правовыми актами Российской Федерации, Санкт-Петербурга, рекомендациями Роспотребнадзора, нормативно – правовыми актами ОМСУ, решениями Муниципального Совета, постановлениями и распоряжениями Главы МО.</w:t>
      </w:r>
    </w:p>
    <w:p>
      <w:pPr>
        <w:pStyle w:val="28"/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За 30 минут перед началом публичных слушаний начинается регистрация участников. В регистрационный лист вносятся следующие сведения об участниках публичных слушаний: фамилия, имя, отчество, адрес места жительства, личная подпись.</w:t>
      </w:r>
    </w:p>
    <w:p>
      <w:pPr>
        <w:pStyle w:val="28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 (далее - секретарь) регистрирует выступающих и участников слушаний, а в случае введения на территории Российской Федерации, территории Санкт-Петербурга ограничительных мер, в том числе по противодействию распространению в Санкт-Петербурге новой коронавирусной инфекции (COVID-19) публичные слушания проводятся с соблюдением требований, установленных нормативно – правовыми актами Российской Федерации, Санкт-Петербурга, рекомендациями Роспотребнадзора, нормативно – правовыми актами ОМСУ, решениями Муниципального Совета, постановлениями и распоряжениями Главы М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8.4. Глава МО Александровский (или председатель на публичных слушаниях) открывает публичные слушания, оглашает предмет публичных слушаний, информацию о зарегистрированных и переданных в муниципальный совет письменных предложениях по проекту муниципального правового акта, по проекту Устава, проекту муниципального правового акта о внесении изменений и дополнений в Устав, заявлениях на участие в публичных слушаниях, представляет докладчиков (содокладчиков), определяет регламент проведения публичных слушан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ем слово предоставляется докладчикам для выступления по предмету публичных слушаний, а при необходимости иным лицам – для содокла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выступлений докладчиков (содокладчиков) участники публичных слушаний, вправе задавать вопросы докладчику (содокладчику), высказывать свои комментарии к докладам (содокладам), проекту муниципального правового акта, по проекту Устава, проекту муниципального правового акта о внесении изменений и дополнений в Устав. Участники публичных слушаний, подавшие предложения по проекту муниципального правового акта, по проекту Устава, проекту муниципального правового акта о внесении изменений и дополнений в Устав, вправе давать пояснения по существу поданных предложен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публичных слушаний, желающий задать вопрос к докладчику (содокладчику), высказать свои комментарии к докладам (содокладам), проекту муниципального правового акта, дать пояснения по существу поданных предложений по проекту муниципального правового акта, заявляет о таком желании поднятием руки после завершения доклада или выступления. Слово предоставляется в порядке очередности заяво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редоставления слова участник публичных слушаний должен сообщить фамилию, имя, отчество и должность, в случае если участник является должностным лиц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8.5. По результатам обсуждения проекта муниципального правового акта, по проекту Устава, проекту муниципального правового акта о внесении изменений и дополнений в Устав, на основании высказанных мнений, предложений и замечаний оформляются рекомендации, которые заносятся в протокол публичных слушан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ринимаются путем одобрения простым большинством голосов присутствующих на публичных слушан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анные рекомендации направляются в Муниципальный Совет и учитываются при рассмотрении проекта муниципального правового акта, по проекту Устава, проекту муниципального правового акта о внесении изменений и дополнений в Уста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8.6. Во время проведения публичных слушаний секретарем публичных слушаний ведется протокол публичных слуш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8.7. Протокол публичных слушаний должен содержать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ату, место проведения публичных слушан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ициатора проведения публичных слушан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мет публичных слушан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едения об опубликовании (обнародовании) даты, места, времени проведения публичных слушаний, проекта муниципального правового акт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цели проведения публичных слушан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амилии, инициалы докладчиков (содокладчиков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исок лиц, выступивших на публичных слушаниях с вопросами, комментариями, пояснениям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раткую запись выступлен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добренные рекомендации по проекту муниципального правового акта, </w:t>
      </w:r>
      <w:r>
        <w:rPr>
          <w:iCs/>
          <w:sz w:val="24"/>
          <w:szCs w:val="24"/>
        </w:rPr>
        <w:t>включая мотивированное обоснование принятых решений.</w:t>
      </w:r>
    </w:p>
    <w:p>
      <w:pPr>
        <w:pStyle w:val="28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8.8. Вынесение решения публичных слушаний осуществляется в следующем порядке:</w:t>
      </w:r>
    </w:p>
    <w:p>
      <w:pPr>
        <w:pStyle w:val="28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8.8.1. Решение публичных слушаний выражается в одобрении или неодобрении проекта муниципального правового акта или вопроса (вопросов) выносных на публичные слушания.</w:t>
      </w:r>
    </w:p>
    <w:p>
      <w:pPr>
        <w:pStyle w:val="28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8.8.2. Решение публичных слушаний, выраженное в одобрении проекта муниципального правового акта или вопроса (вопросов) выносимых на публичные слушания, считается принятым без голосования, если от участников слушаний не поступило ни одного аргументированного возражения.</w:t>
      </w:r>
    </w:p>
    <w:p>
      <w:pPr>
        <w:pStyle w:val="28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8.8.3. Если возражения поступили, решение публичных слушаний выносится путем открытого голосования простым большинством голосов от числа зарегистрированных участников слушаний. В голосовании участвуют только граждане, зарегистрированные в списке участников публичных слушаний. Представители органов государственной власти, ОМСУ и иные лица, присутствующие на публичных слушаниях, в голосовании не участвуют.</w:t>
      </w:r>
    </w:p>
    <w:p>
      <w:pPr>
        <w:pStyle w:val="28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8.9. Принятое решение зачитывается председателем участникам публичных слушаний.</w:t>
      </w:r>
    </w:p>
    <w:p>
      <w:pPr>
        <w:pStyle w:val="28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8.10. Процедура проведения публичных слушаний оформляется протоколом, в который заносятся результат(ы) публичных слушаний (результаты голосования), подписываемый председателем (или председателем на публичных слушаниях) и секретарем публичных слушаний. Протокол публичных слушаний оформляется в течение 3-х рабочих дней со дня проведения публичных слушаний.</w:t>
      </w:r>
    </w:p>
    <w:p>
      <w:pPr>
        <w:pStyle w:val="28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8.11. Подписанный протокол вместе с регистрационными списками в течение 5-ти календарных дней после окончания публичных слушаний направляется в ОМСУ, назначивший публичные слушания.</w:t>
      </w:r>
    </w:p>
    <w:p>
      <w:pPr>
        <w:pStyle w:val="28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8.12. При условии введения на территории Российской Федерации, территории Санкт-Петербурга ограничительных мер, в том числе по противодействию распространению в Санкт-Петербурге новой коронавирусной инфекции (COVID-19) публичные слушания проводятся с соблюдением требований, установленных нормативно – правовыми актами Российской Федерации, Санкт-Петербурга, рекомендациями Роспотребнадзора, нормативно – правовыми актами ОМСУ, решениями Муниципального Совета, постановлениями и распоряжениями Главы МО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3183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9" w:name="bookmark17"/>
      <w:r>
        <w:rPr>
          <w:sz w:val="24"/>
          <w:szCs w:val="24"/>
        </w:rPr>
        <w:t>9. Результаты публичных слушаний</w:t>
      </w:r>
      <w:bookmarkEnd w:id="9"/>
    </w:p>
    <w:p>
      <w:pPr>
        <w:pStyle w:val="28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 Решение, принятое по итогам публичных слушаний, для ОМСУ носит рекомендательный характер.</w:t>
      </w:r>
    </w:p>
    <w:p>
      <w:pPr>
        <w:pStyle w:val="28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2. Решение, принятое по итогам публичных слушаний, подлежит обязательному рассмотрению ОМСУ, ответственным за принятие решения по вопросам, выносившимся на публичные слушания.</w:t>
      </w:r>
    </w:p>
    <w:p>
      <w:pPr>
        <w:pStyle w:val="28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9.3. Результаты публичных слушаний подлежат опубликованию (обнародованию)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Название Знак"/>
    <w:qFormat/>
    <w:rPr>
      <w:sz w:val="24"/>
    </w:rPr>
  </w:style>
  <w:style w:type="character" w:styleId="1">
    <w:name w:val="Заголовок 1 Знак"/>
    <w:qFormat/>
    <w:rPr>
      <w:b/>
      <w:sz w:val="4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звание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R3">
    <w:name w:val="FR3"/>
    <w:qFormat/>
    <w:pPr>
      <w:widowControl w:val="false"/>
      <w:bidi w:val="0"/>
      <w:spacing w:lineRule="auto" w:line="360"/>
      <w:ind w:left="10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>
      <w:sz w:val="24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8" w:before="240" w:after="360"/>
      <w:ind w:hanging="1260"/>
      <w:jc w:val="center"/>
      <w:outlineLvl w:val="1"/>
    </w:pPr>
    <w:rPr>
      <w:b/>
      <w:bCs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360" w:after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web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4:00Z</dcterms:created>
  <dc:creator>Alexandre Katalov</dc:creator>
  <dc:description/>
  <cp:keywords/>
  <dc:language>en-US</dc:language>
  <cp:lastModifiedBy>EAS</cp:lastModifiedBy>
  <cp:lastPrinted>2022-02-21T13:43:00Z</cp:lastPrinted>
  <dcterms:modified xsi:type="dcterms:W3CDTF">2022-11-08T12:31:00Z</dcterms:modified>
  <cp:revision>15</cp:revision>
  <dc:subject/>
  <dc:title>Принятие Устава Санкт-Петербурга</dc:title>
</cp:coreProperties>
</file>